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AUTORIZACIÓN DE PARTICIPACIÓN EN </w:t>
      </w:r>
    </w:p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PROYECTO JÓVENES EMBAJADORAS DE DERECHOS HUMANOS 2012</w:t>
      </w:r>
    </w:p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 PARTE DE INSTITUCIÓN EDUCACIONAL</w:t>
      </w:r>
    </w:p>
    <w:p>
      <w:pPr>
        <w:pStyle w:val="Normal"/>
        <w:spacing w:before="0" w:after="0"/>
        <w:jc w:val="both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MX"/>
        </w:rPr>
        <w:t xml:space="preserve">Mediante el presente documento nos manifestamos de acuerdo a que nuestra alumna participe del proyecto </w:t>
      </w:r>
      <w:r>
        <w:rPr>
          <w:rFonts w:eastAsia="Times New Roman"/>
          <w:b/>
        </w:rPr>
        <w:t>JÓVENES EMBAJADORAS DE DERECHOS HUMANOS 2012.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comentario"/>
        <w:jc w:val="both"/>
        <w:rPr/>
      </w:pPr>
      <w:r>
        <w:rPr>
          <w:rFonts w:eastAsia="Times New Roman"/>
          <w:sz w:val="22"/>
          <w:szCs w:val="22"/>
        </w:rPr>
        <w:t>Declaramos estar en conocimiento de las BASES DE PARTICIPACIÓN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2"/>
      </w:r>
      <w:r>
        <w:rPr>
          <w:rFonts w:eastAsia="Times New Roman"/>
          <w:sz w:val="22"/>
          <w:szCs w:val="22"/>
        </w:rPr>
        <w:t xml:space="preserve"> del concurso y del PROYECTO. En particular se autoriza a las estudiantes </w:t>
      </w:r>
      <w:r>
        <w:rPr>
          <w:sz w:val="22"/>
          <w:szCs w:val="22"/>
        </w:rPr>
        <w:t xml:space="preserve">para asistir a actividades durante el horario de clases en el Parque por la Paz Villa Grimaldi y para viajar, en caso de ser seleccionada, durante 6 días a Nueva York en Estados Unidos o a Colombo y Kandy en Sri Lanka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En caso de ser seleccionada, manifestamos nuestra disposición a apoyar su participación de las diferentes actividades que implica el PROYECTO JÓVENES EMBAJADORAS DE DERECHOS HUMANOS 2012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/>
        <w:t>Datos de la postulante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8"/>
      </w:tblGrid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completo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T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urso (2012)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cha de nacimiento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/>
        <w:t>Datos de la institución educacional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3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ción complet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del director del establecimien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del director del establecimien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ugar y fech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Corporación Parque por la Paz Villa Grimaldi</w:t>
    </w:r>
  </w:p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Av. José Arrieta 8.401, Peñalolén, Santiago-Chile F: 56.2.2925229, anexo 105</w:t>
    </w:r>
  </w:p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www.villagrimaldi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s disponibles en sitio web www.villagrimaldi.c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15695" cy="904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;Calibri" w:hAnsi="Calibri;Calibri" w:eastAsia="Calibri;Calibri" w:cs="Times New Roman"/>
      <w:lang w:val="es-ES_tradnl"/>
    </w:rPr>
  </w:style>
  <w:style w:type="character" w:styleId="PiedepginaCar">
    <w:name w:val="Pie de página Car"/>
    <w:qFormat/>
    <w:rPr>
      <w:rFonts w:ascii="Calibri;Calibri" w:hAnsi="Calibri;Calibri" w:eastAsia="Calibri;Calibri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4:00Z</dcterms:created>
  <dc:creator>Karen</dc:creator>
  <dc:description/>
  <dc:language>en-US</dc:language>
  <cp:lastModifiedBy>Carolina</cp:lastModifiedBy>
  <dcterms:modified xsi:type="dcterms:W3CDTF">2012-08-27T11:14:00Z</dcterms:modified>
  <cp:revision>2</cp:revision>
  <dc:subject/>
  <dc:title/>
</cp:coreProperties>
</file>