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AUTORIZACIÓN DE PARTICIPACIÓN EN </w:t>
      </w:r>
    </w:p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PROYECTO JÓVENES EMBAJADORAS DE DERECHOS HUMANOS 2012</w:t>
      </w:r>
    </w:p>
    <w:p>
      <w:pPr>
        <w:pStyle w:val="Normal"/>
        <w:spacing w:before="0" w:after="0"/>
        <w:jc w:val="center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 PARTE DE RESPONSABLES LEGALES DE POSTULANTE MENOR DE EDAD</w:t>
      </w:r>
    </w:p>
    <w:p>
      <w:pPr>
        <w:pStyle w:val="Normal"/>
        <w:spacing w:before="0" w:after="0"/>
        <w:jc w:val="both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val="es-MX"/>
        </w:rPr>
        <w:t xml:space="preserve">Mediante el presente documento nos manifestamos de acuerdo a que nuestra pupila de nombre ______________________________________ y </w:t>
      </w:r>
    </w:p>
    <w:p>
      <w:pPr>
        <w:pStyle w:val="Normal"/>
        <w:spacing w:before="0" w:after="0"/>
        <w:jc w:val="both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RUT ______________________________   participe del proyecto </w:t>
      </w:r>
      <w:r>
        <w:rPr>
          <w:rFonts w:eastAsia="Times New Roman"/>
          <w:b/>
        </w:rPr>
        <w:t>JÓVENES EMBAJADORAS DE DERECHOS HUMANOS 2012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lang w:val="es-MX"/>
        </w:rPr>
      </w:pPr>
      <w:r>
        <w:rPr>
          <w:rFonts w:eastAsia="Times New Roman"/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Declaramos estar en conocimiento de las BASES DE PARTICIPACIÓN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 del concurso y del contenido del PROYECTO. Especialmente la posibilidad de que nuestra hija/pupila sea seleccionada para realizar un viaje de 6 días a Nueva York, EE.UU. o a Colombo, Sri Lanka, y que asista a algunas actividades fuera del establecimiento escolar durante horario de clases (con previa autorización por escrito de parte del apoderado)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En caso de ser seleccionada, manifestamos nuestra disposición a apoyar su participación de las diferentes actividades que conllevará el PROYECTO JÓVENES EMBAJADORAS DE DERECHOS HUMANOS 2012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/>
        <w:t>Datos de la postulante: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279"/>
      </w:tblGrid>
      <w:tr>
        <w:trPr>
          <w:trHeight w:val="4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complet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T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cha de nacimient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Datos del apoderado: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3"/>
      </w:tblGrid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complet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t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ugar y fech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Datos del padre (información necesaria para solicitud de viaje al extranjero)</w:t>
      </w:r>
      <w:r>
        <w:rPr/>
        <w:t>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3"/>
      </w:tblGrid>
      <w:tr>
        <w:trPr>
          <w:trHeight w:val="4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complet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t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</w:rPr>
        <w:t>Datos madre (información necesaria para solicitud de viaje al extranjero</w:t>
      </w:r>
      <w:r>
        <w:rPr/>
        <w:t>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23"/>
      </w:tblGrid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mbre complet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ut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Corporación Parque por la Paz Villa Grimaldi</w:t>
    </w:r>
  </w:p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Av. José Arrieta 8.401, Peñalolén, Santiago-Chile F: 56.2.2925229, anexo 105</w:t>
    </w:r>
  </w:p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color w:val="808080"/>
        <w:spacing w:val="30"/>
        <w:sz w:val="16"/>
        <w:szCs w:val="16"/>
      </w:rPr>
    </w:pPr>
    <w:r>
      <w:rPr>
        <w:rFonts w:cs="Trebuchet MS" w:ascii="Trebuchet MS" w:hAnsi="Trebuchet MS"/>
        <w:color w:val="808080"/>
        <w:spacing w:val="30"/>
        <w:sz w:val="16"/>
        <w:szCs w:val="16"/>
      </w:rPr>
      <w:t>www.villagrimaldi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es en sitio web www.villagrimaldi.c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15695" cy="904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;Calibri" w:hAnsi="Calibri;Calibri" w:eastAsia="Calibri;Calibri" w:cs="Times New Roman"/>
      <w:lang w:val="es-ES_tradnl"/>
    </w:rPr>
  </w:style>
  <w:style w:type="character" w:styleId="PiedepginaCar">
    <w:name w:val="Pie de página Car"/>
    <w:qFormat/>
    <w:rPr>
      <w:rFonts w:ascii="Calibri;Calibri" w:hAnsi="Calibri;Calibri" w:eastAsia="Calibri;Calibri"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5:00Z</dcterms:created>
  <dc:creator>Karen</dc:creator>
  <dc:description/>
  <cp:keywords/>
  <dc:language>en-US</dc:language>
  <cp:lastModifiedBy>Carolina</cp:lastModifiedBy>
  <dcterms:modified xsi:type="dcterms:W3CDTF">2012-08-27T11:11:00Z</dcterms:modified>
  <cp:revision>3</cp:revision>
  <dc:subject/>
  <dc:title/>
</cp:coreProperties>
</file>